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Verdana" w:hAnsi="Verdana" w:cs="Verdana"/>
          <w:color w:val="000000"/>
          <w:sz w:val="20"/>
          <w:szCs w:val="20"/>
        </w:rPr>
      </w:pPr>
      <w:r>
        <w:rPr>
          <w:rFonts w:cs="Verdana" w:ascii="Verdana" w:hAnsi="Verdana"/>
          <w:b/>
          <w:color w:val="000000"/>
          <w:sz w:val="20"/>
          <w:szCs w:val="20"/>
        </w:rPr>
        <w:t>Resultat 39:e Södra Gatan-loppet i Arvidsjaur 3 km (K):</w:t>
      </w:r>
    </w:p>
    <w:p>
      <w:pPr>
        <w:pStyle w:val="Normal"/>
        <w:rPr>
          <w:rFonts w:ascii="Verdana" w:hAnsi="Verdana" w:cs="Verdana"/>
          <w:color w:val="000000"/>
          <w:sz w:val="20"/>
          <w:szCs w:val="20"/>
        </w:rPr>
      </w:pPr>
      <w:r>
        <w:rPr>
          <w:rFonts w:cs="Verdana" w:ascii="Verdana" w:hAnsi="Verdana"/>
          <w:color w:val="000000"/>
          <w:sz w:val="20"/>
          <w:szCs w:val="20"/>
        </w:rPr>
        <w:t xml:space="preserve">1) Hannes Boström, Gåsen, 8.05, 2) Joakim Löf, GLIF, 8.17, 3) Erik Sundén, Arjeplogs SK, 8.35, 4) Albin Eriksson, Lag Erskog och Bengt-Peder Björn, Lillberget, 9.36, 6) Mikael Nilsson, Team Nilsson, 9.45, 7) Lorens Hallnor, www.skidan.se, 9.49, 8) Conny Lagerskog, Lag Erskog, 9.56, 9) Hugo Eriksson, Lag Erskog, 9.58, 10) Örjan Roslund, Malå IF, 10.00, 11) Sara Lagerskog-Eriksson, Lag Erskog och Karin Nilsson, Team Nilsson, 10.02, 13) Erik Granström, IFK Arvidsjaur Skidor, 10.04, 14) Per Nilsson, Strömnäs GIF 10.05, 15) Peter Andersson, Matildas, 10.08, 16) Magnus Granberg, Strömnäs GIF, 10.17, 17) Martin Granberg, Strömnäs GIF, 10.26, 18) Ida Gustafsson, Fröknarna Bus, 10.30, 19) Anna Gustafsson, Fröknarna Bus, 10.45, 20) Johan Göransson, Borås, 10.46, 21) Anton Möller (f.-95), IFK Arvidsjaur Skidor, 10.54, 22) Ingemar Nilsson, IFK Arvidsjaur Skidor, 10.55, 23) Erik Granberg, Lappskottbacken, 11.01, 24) Ronny Lindström, Chile IF, 11.02, 25) Filip Nilsson, Team Gaulette/Långvikarna, 11.06, 26) Patrik Nilsson, Team Nilsson, 11.14, 27) Per-Ludvig Bergström, Team Gaulette/Långvikarna, 11.19, 28) Niklas Rehnström, Malå IF, 11.25, 29) Jörgen Norén, Malå IF, 11.33, 30) Sara Forsgren, Abborrträsk, 11.34, 31) Filip Sjöström, Kronogårds SK, 11.35, 32) Emil Wiklund, IFK Arvidsjaur Skidor, 11.44, 33) Rolf Pettersson, Klubbgärdet, 12.12, 34) Oskar Sjölund, Malå IF, 12.15, 35) Marcus Alnqvist, Arjeplogs SK, 12.28, 36) Lars Wikberg, Suddesjaurs SK, 12.33, 37) Magda Sundén, Arjeplogs SK, 12.50, 38) Magnus Bergström, Team Gaulette/Långvikarna, 12.54, 39) Dan Rådman, Boksels IF, 12.57, 40) Malin Sundén, Arjeplogs SK, 13.00, 41) Elsa Eriksson, Lag Erskog, 13.13, 42) Hampus Björn, Lillberget, 13.14, 43) Astrid Ruissen, GLIF, 13.30, 44) Tage Norén, GLIF, 13.39, 45) Albin Hägglund, Laukers Mopedgille, 13.40, 46) Anton Möller (f.-96), Möllersmaffian, 13.46, 47) Hilma Gustafsson, Fröknarna Bus, 13.51, 48) Berit Lundgren, Bränna, 13.57, 49) Wilma Wiklund, Arjeplogs SK, 14.04, 50) Roland Jonsson, Arjeplogs SK, 14.07, 51) Joel Arvidsson, Första Sidan, 14.17, 52) Ludvig Wiklund, Arjeplogs SK, 14.22, 53) Åsa Adamsson, Arjeplogs SK, 14.23, 54) Bo Jonsson, Boliden och Signar Norberg, SK Järven, 14.25, 56) Leopold Hallnor, www.skidan.se, 14.29, 57) Viktor Sundén, Arjeplogs SK, 14.30, 58) Roger Lundberg, Tjappsåive SK, 14.37, 59) Emelie Granberg, Strömnäs GIF, 14.42, 60) Marcus Möller, IFK Arvidsjaur Skidor, 14.49, 61) Agnes Westerberg, Fröknarna Bus, 14.51, 62) Magnus Stenlund, Malå IF, 15.02, 63) Robert Nilsson, Team Gaulette/Långvikarna och Tord Eriksson, Bränna, 15.11, 65) Kurt Sjölund, Arvidsjaurs OK, 15.23, 66) Albin Lundberg, Grabbarna Grus, 15.30, 67) Ola Persson, Arjeplogs SK, 15.32, 68) Henrik Sjölund, Malå IF, 16.18, 69) Jenny Persson, Fröknarna Bus, 16.21, 70) Maria Sundén, Arjeplogs SK och Torbjörn Åman, www.skidan.se, 16.37, 72) Cecilia Wahlberg Roslund, Malå IF, 16.51, 73) Alexandra Möller, Möllersmaffian, 17.01, 74) Minna Piribauer Rombe, Långsjöby IF, 17.30, 75) Andreas Möller, Möllersmaffian och Maud Rombe, Långsjöby IF, 17.31, 77) Johan Piribauer, Tjappsåive SK, 17.32, 78) Ulrika Hallnor, www.skidan.se, 17.46, 79) Stina Berglund, Hemvärnsgatan, 18.03, 80) Hjalmar Norén, Malå IF, 18.06, 81) Elof Betsvall, Sundsnäs, 18.12, 82) Moa Rehnström, Malå IF, 18.22, 83) Ulrika Rehnström, Malå IF, 18.23, 84) Viktor Stenlund, Malå IF, 18.30, 85) Anna Heiman, Slalomstigens Fighters, 19.01, 86) Ängla Juliusson, Superhjältarna, 19.02, 87) Marita Hägglund, Laukers Mopedgille, 19.03, 88) Jochen Piribauer, Tjappsåive SK, 19.10, 89) Christine Boström, Gåsen, 19.19, 90) Kerstin Granberg, Lappskottbacken, 19.21, 91) Signar Möller, Möllersmaffian och Lennart Jonsson, Gåsen, 19.27, 93) Agnes Roslund, Malå IF, 19.46, 94) Alex Neykov, Kronogårds SK, 19.48, 95) Klara Hägglund, Laukers Mopedgille, 20.01, 96) Inez Rehnling, Malå IF, 20.49, 97) Per-Olof Rehnling, Malå IF, 20.50, 98) Magnus Heiman, Slalomstigens Fighters, 21.10, 99) Milda Norén, GLIF, 21.19, 100) Susanne Norén, GLIF, 21.20, 101) Lena Berglund, Ammarnäs, 21.21, 102) Viktor Westerlund, Malå IF, 21.39, 103) Martin Sjölund, Malå IF, 21.44, 104) Christina Forsgren, Malå IF, 21.46, 105) Arvid Westerberg, Rymmarstadions Hjältar, 22.09, 106) Linda Stenvall, Fröknarna Bus, 22.11, 107) Leo Juliusson, Superhjältarna, 22.21, 108) Ann-Mari Juliusson, Superhjältarna, 22.23, 109) Jesper Jakobsson, Kronogårds SK, 22.55, 110) Jennifer Nilsson, Arjeplogs SK, 23.05, 111) Adrian Heiman, Slalomstigens Fighters, 23.07, 112) Frida Karlman, Arjeplogs SK och Ebba Holmgren, Arjeplogs SK, 23.33, 114) Arvid Roslund, Malå IF, 23.23, 115) Albin Westerlund, Malå IF och Edvin Stenlund, Malå IF, 23.48, 117) Rikard Westerlund, Malå IF 23.49, 118) Jonatan Flinkfeldt, Team Flink, 23.51, 119) Lennart Öhman, Slalomstigens Fighters, 24.15, 120) Ludvig Jakobsson, Kronogårds SK, 24.50, 121) Magnus Flinkfeldt, Team Flink, 24.52, 122) Per Jakobsson, Kronogårds SK, 24.53, 123) Oskar Stenlund, Malå IF, 25.19, 124) Alve Lundberg, Grabbarna Grus, 26.22, 125) Birger Lundberg, Grabbarna Grus, 26.24, 126) Eddie Juliusson, Superhjältarna, 26.39, 127) Kennet Juliusson, Superhjältarna, 26.40, 128) Jannike Nilsson, Arjeplogs SK, 26.55, 129) Anna-Lena Lestander, Arjeplogs SK, 26.56, 130) Julia Neykova, Kronogårds SK 28.10, 131) Sonja Lindman, Kronogårds SK, 28.12, 132) Nelly Nilsson, Orrkammen, 32.11, 133) Linnea Jakobsson, Kronogårds SK 32.25, 134) Anna-Maria Jakobsson, Kronogårds SK, 32.26, 135) Camilla Nilsson, Orrkammen och Ludvig Till, Team Till, 33.13, 137) Rikard Till, Team Till, 33.16, 138) William Lindström, Arvidsjaur, 33.49, 139) Oskar Åman, www.skidan.se och Anna Åman, www.skidan.se, 36.02, 141) Alexander Flinkfeldt, Team Flink, 39.04, 142) Camilla Grahn, Team Flink, 39.05, 143) Ludvig Hägglund, Laukers Mopedgille, 43.13, 144) Tom Hägglund, Laukers Mopedgille, 43.20, 145) Edvin Nilsson, Orrkammen, 56.14, 146) Tobbe Nilsson, Orrkammen, 56.15.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2:00Z</dcterms:created>
  <dc:creator/>
  <dc:description/>
  <dc:language>en-US</dc:language>
  <cp:lastModifiedBy>Lennart Jonsson</cp:lastModifiedBy>
  <dcterms:modified xsi:type="dcterms:W3CDTF">2013-03-28T11:14:00Z</dcterms:modified>
  <cp:revision>9</cp:revision>
  <dc:subject/>
  <dc:title>Resultat 39:e Södra Gatan-loppet i Arvidsjaur 3 km (K):</dc:title>
</cp:coreProperties>
</file>