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aukerrundan</w:t>
      </w:r>
    </w:p>
    <w:p>
      <w:pPr>
        <w:pStyle w:val="Normal"/>
        <w:rPr/>
      </w:pPr>
      <w:r>
        <w:rPr/>
        <w:t>1 Torbjörn Åman</w:t>
        <w:tab/>
        <w:t>1.42.32</w:t>
        <w:tab/>
        <w:t>1 Berith Lundgren</w:t>
        <w:tab/>
        <w:t>2.21.54</w:t>
      </w:r>
    </w:p>
    <w:p>
      <w:pPr>
        <w:pStyle w:val="Normal"/>
        <w:rPr/>
      </w:pPr>
      <w:r>
        <w:rPr/>
        <w:t>1 Fredrik Karlsson</w:t>
        <w:tab/>
        <w:t>1.42.32</w:t>
        <w:tab/>
        <w:t>2 Marita Hägglund</w:t>
        <w:tab/>
        <w:t>3.15.55</w:t>
      </w:r>
    </w:p>
    <w:p>
      <w:pPr>
        <w:pStyle w:val="Normal"/>
        <w:rPr/>
      </w:pPr>
      <w:r>
        <w:rPr/>
        <w:t>3 Thore Stenvall</w:t>
        <w:tab/>
        <w:t>1.51.36</w:t>
        <w:tab/>
        <w:t>3 Kristina Torssell</w:t>
        <w:tab/>
        <w:t>3.15.57</w:t>
      </w:r>
    </w:p>
    <w:p>
      <w:pPr>
        <w:pStyle w:val="Normal"/>
        <w:rPr/>
      </w:pPr>
      <w:r>
        <w:rPr/>
        <w:t>4 Eilert Karlsson</w:t>
        <w:tab/>
        <w:t>2.04.56</w:t>
      </w:r>
    </w:p>
    <w:p>
      <w:pPr>
        <w:pStyle w:val="Normal"/>
        <w:rPr/>
      </w:pPr>
      <w:r>
        <w:rPr/>
        <w:t>5 Sune Stjärnbrandt</w:t>
        <w:tab/>
        <w:t>2.18.15</w:t>
      </w:r>
    </w:p>
    <w:p>
      <w:pPr>
        <w:pStyle w:val="Normal"/>
        <w:rPr/>
      </w:pPr>
      <w:r>
        <w:rPr/>
        <w:t>6 Tord Eriksson</w:t>
        <w:tab/>
        <w:t>2.20.02</w:t>
      </w:r>
      <w:bookmarkStart w:id="0" w:name="_GoBack"/>
      <w:bookmarkEnd w:id="0"/>
    </w:p>
    <w:p>
      <w:pPr>
        <w:pStyle w:val="Normal"/>
        <w:rPr/>
      </w:pPr>
      <w:r>
        <w:rPr/>
        <w:t>6 Nils-Erik Mattsson</w:t>
        <w:tab/>
        <w:t>2.23.41</w:t>
      </w:r>
    </w:p>
    <w:p>
      <w:pPr>
        <w:pStyle w:val="Normal"/>
        <w:rPr/>
      </w:pPr>
      <w:r>
        <w:rPr/>
        <w:t>7 Albin Hägglund</w:t>
        <w:tab/>
        <w:t>2.23.44</w:t>
      </w:r>
    </w:p>
    <w:p>
      <w:pPr>
        <w:pStyle w:val="Normal"/>
        <w:rPr/>
      </w:pPr>
      <w:r>
        <w:rPr/>
        <w:t>8 Jimmy Larsson</w:t>
        <w:tab/>
        <w:t>2.52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7:00Z</dcterms:created>
  <dc:creator>LEJN</dc:creator>
  <dc:description/>
  <dc:language>en-US</dc:language>
  <cp:lastModifiedBy>Lennart Jonsson</cp:lastModifiedBy>
  <dcterms:modified xsi:type="dcterms:W3CDTF">2011-09-27T18:07:00Z</dcterms:modified>
  <cp:revision>2</cp:revision>
  <dc:subject/>
  <dc:title>Laukerlöpet</dc:title>
</cp:coreProperties>
</file>